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endereço), por seu advogado abaixo subscrito, com escritório na  ...., onde receberá as comunicações dos atos processuais, vem, com fulcro nos arts. 469 e 470 da Consolidação das Leis do Trabalho apresentar </w:t>
      </w:r>
      <w:r>
        <w:rPr>
          <w:rFonts w:cs="Arial" w:ascii="Arial" w:hAnsi="Arial"/>
          <w:b/>
          <w:bCs/>
          <w:caps/>
          <w:sz w:val="22"/>
        </w:rPr>
        <w:t>Reclamação Trabalhista</w:t>
      </w:r>
      <w:r>
        <w:rPr>
          <w:rFonts w:cs="Arial" w:ascii="Arial" w:hAnsi="Arial"/>
          <w:sz w:val="22"/>
        </w:rPr>
        <w:t xml:space="preserve"> contra  CICLANA (nome, qualificação, endereço do empregador), conforme a seguir relata, para a final ped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reclamante foi admitido pela reclamada em ..., para o cargo de ..., percebendo atualmente o salário mensal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Em ..., entretanto, a reclamada, unilateralmente, transferiu o reclamante para sua filial de ..., sem a remuneração do adicional de ... % previsto no art. 469, § 3º, da Consolidação das Leis do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requer a notificação da reclamada para, querendo, contestar a reclamatória, pena de revelia e confissão, pedindo sua condenação ao pagamento do adicional respectivo, sobre o salário, desde o momento da transferência, repercutindo nas férias, décimo-terceiro e Fundo de Garantia por Tempo de Serviço-FGTS, com as cominações de le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todo gênero de provas aplicáveis à espécie, inclusive depoimento pessoal da reclamada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6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